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7/HT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văn bả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ĐIỀU CHỈNH VÀ BỒI HOÀN HỖ TRỢ CHI PHÍ/ CHI PHÍ ĐẦU TƯ BAN ĐẦU</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ên cơ quan tiếp nhận hồ s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đối tượng được hưởng hỗ trợ chi phí/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w:t>
      </w:r>
    </w:p>
    <w:p>
      <w:pPr>
        <w:pStyle w:val="Normal"/>
        <w:spacing w:before="120" w:after="280"/>
        <w:rPr/>
      </w:pPr>
      <w:r>
        <w:rPr>
          <w:rFonts w:cs="Times New Roman" w:ascii="Times New Roman" w:hAnsi="Times New Roman"/>
          <w:sz w:val="26"/>
          <w:szCs w:val="26"/>
        </w:rPr>
        <w:t>3. Thông tin dự án đầu tư liên quan đến hỗ trợ chi phí/chi phí đầu tư ban đầu</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iện thoại:... Fax: ... Email:...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gười đại diện theo pháp luật của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Tên và số tài khoản ngân hà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đề nghị điều chỉnh và bồi hoàn hỗ trợ chi phí/chi phí đầu tư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đã nhận được số tiền hỗ trợ...... đồng tại ngày...... theo Quyết định hỗ trợ đầu tư số... ngày ... do &lt;cơ quan ban hành&gt;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rà soát các tiêu chí, điều kiện, số liệu, tính toán theo quy định tại Nghị định số 182/2024/NĐ-CP ngày 31 tháng 12 năm 2024), trong hồ sơ đề nghị hỗ trợ doanh nghiệp đã nộp ngày ...... doanh nghiệp tự xác định lại số tiền hỗ trợ thực tế được hưởng theo quy định là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đề nghị điều chỉnh và bồi hoàn số tiền hỗ trợ chi phí/chi phí đầu tư ban đầu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iền bồi ho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ngày tính l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iền lãi phát si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Giải trình các nội dung điều ch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Doanh nghiệp giải trình chi tiết về trường hợp phát sinh bồi hoàn, các tiêu chí điều kiện xác định lại mức hỗ trợ, cơ sở xác định lại số tiền hỗ trợ thực tế theo quy định, số tiền chênh lệch so với hồ sơ đã đề nghị, số tiền cần bồi hoàn, số ngày tính lãi và tiền lãi phát si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Doanh nghiệp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ự kê khai và chịu trách nhiệm trước pháp luật về tính hợp pháp, chính xác, trung thực của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ác hồ sơ liên quan đến các nội dung giải trình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DOANH NGHIỆP</w:t>
              <w:br/>
            </w:r>
            <w:r>
              <w:rPr>
                <w:rFonts w:cs="Times New Roman" w:ascii="Times New Roman" w:hAnsi="Times New Roman"/>
                <w:i/>
                <w:iCs/>
                <w:sz w:val="26"/>
                <w:szCs w:val="26"/>
              </w:rPr>
              <w:t>(Ký, ghi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rPr>
        <w:t>1. Doanh nghiệp kê khai thông tin như trong Văn bản đề nghị hỗ trợ chi phí/Văn bản đề nghị hỗ trợ chi phí đầu tư ban đầu.</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3:00Z</dcterms:created>
  <dc:creator>PC</dc:creator>
  <dc:description/>
  <cp:keywords/>
  <dc:language>en-US</dc:language>
  <cp:lastModifiedBy>PC</cp:lastModifiedBy>
  <dcterms:modified xsi:type="dcterms:W3CDTF">2025-01-07T02:13:00Z</dcterms:modified>
  <cp:revision>1</cp:revision>
  <dc:subject/>
  <dc:title/>
</cp:coreProperties>
</file>